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775 </w:t>
        <w:br/>
        <w:t>w m. Prosz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bCs/>
          <w:i/>
          <w:sz w:val="20"/>
        </w:rPr>
        <w:t xml:space="preserve">Modernizacja odcinków dróg wojewódzkich </w:t>
        <w:br/>
        <w:t>i obiektów mostowych – modernizacja DW 775 w m. Proszowic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78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20T09:32:00Z</dcterms:modified>
  <cp:revision>60</cp:revision>
  <dc:subject/>
  <dc:title>Załącznik Nr</dc:title>
</cp:coreProperties>
</file>